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ks For Downloading the map :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based this map off a favorite of mine from COD2 "Delta Force Docks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love that map, It was the first map that made me love the Run and Gu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p_desert_docks is set up for TDM &amp; DM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sted and performed well in eXtre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questions or comments please e-mail m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t@velvetpineapple.com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ks and have Fun...M@yhem HarpAttac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@yhem eXtre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ww.pmcod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